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itness Medical Clearance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/>
        <w:t>Dear Physician: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(Applicant’s Name)________________________________has applied for enrollment in the fitness testing and/or exercise program with Your Fitness by Design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The fitness testing involves a submaximal test for cardiorespiratory fitness, body composition analysis, flexibility test, and muscular strength and endurance tests. The exercise programs are designed to start easy and become progressively more difficult over a period of time.  All fitness tests and exercise prescriptions are administered by qualified personnel trained in conducting exercise tests and exercise program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By completing the form below, however, you are not assuming responsibility for our administration of the fitness testing and/ or exercise programs.  If you know of any medical or other reasons why participation in the fitness testing and/or exercise programs by the applicant would be unwise, please indicate so on this form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If you have any questions about the Your Fitness by Design exercise programs, please call  Mary Glover, M.S, M.Ed. ACSM Certified Exercise Physiologist at 502-558-8693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  <w:sz w:val="32"/>
          <w:szCs w:val="32"/>
        </w:rPr>
        <w:t xml:space="preserve">Report of Physician </w:t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720" w:hanging="0"/>
        <w:rPr/>
      </w:pPr>
      <w:r>
        <w:rPr/>
        <w:t>____</w:t>
        <w:tab/>
        <w:t xml:space="preserve">I know of </w:t>
      </w:r>
      <w:r>
        <w:rPr>
          <w:b/>
        </w:rPr>
        <w:t>no reason</w:t>
      </w:r>
      <w:r>
        <w:rPr/>
        <w:t xml:space="preserve"> that the applicant may not participate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  <w:t>____</w:t>
        <w:tab/>
        <w:t xml:space="preserve">I believe the applicant can participate, but </w:t>
      </w:r>
      <w:r>
        <w:rPr>
          <w:b/>
        </w:rPr>
        <w:t>I urge caution</w:t>
      </w:r>
      <w:r>
        <w:rPr/>
        <w:t xml:space="preserve"> because: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firstLine="1440"/>
        <w:rPr/>
      </w:pPr>
      <w:r>
        <w:rPr/>
        <w:t>_____________________________________________________________________</w:t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right="-720" w:firstLine="720"/>
        <w:rPr/>
      </w:pPr>
      <w:r>
        <w:rPr/>
        <w:t>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  <w:t>____</w:t>
        <w:tab/>
        <w:t xml:space="preserve">The applicant </w:t>
      </w:r>
      <w:r>
        <w:rPr>
          <w:b/>
        </w:rPr>
        <w:t>should not</w:t>
      </w:r>
      <w:r>
        <w:rPr/>
        <w:t xml:space="preserve"> engage in the following activities: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firstLine="144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firstLine="72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  <w:tab/>
        <w:tab/>
        <w:tab/>
      </w:r>
    </w:p>
    <w:p>
      <w:pPr>
        <w:pStyle w:val="Normal"/>
        <w:ind w:left="-360" w:right="-720" w:hanging="0"/>
        <w:rPr/>
      </w:pPr>
      <w:r>
        <w:rPr/>
        <w:t>____</w:t>
        <w:tab/>
        <w:t xml:space="preserve">I recommend that the applicant </w:t>
      </w:r>
      <w:r>
        <w:rPr>
          <w:b/>
        </w:rPr>
        <w:t>not participate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Physician’s Signature________________________________ Date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Physician’s Name (printed)____________________________Phone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Physician’s mailing address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ity, State, and Zip________________________________________________</w:t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29:00Z</dcterms:created>
  <dc:creator>Glover</dc:creator>
  <dc:description/>
  <cp:keywords/>
  <dc:language>en-US</dc:language>
  <cp:lastModifiedBy>Bruce Glover</cp:lastModifiedBy>
  <cp:lastPrinted>2006-08-15T13:15:00Z</cp:lastPrinted>
  <dcterms:modified xsi:type="dcterms:W3CDTF">2021-03-11T12:23:00Z</dcterms:modified>
  <cp:revision>5</cp:revision>
  <dc:subject/>
  <dc:title>Time Out Fitness Medical Clearance Form</dc:title>
</cp:coreProperties>
</file>